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Pawlikowi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ck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lasy pierwsz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stawow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. M. Skłodowskiej- Curie w Pawlikowicach 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(dotyczy dzieci z obwodu Szkoły Podstawowej im. Marii Skłodowskiej – Curie w Pawlikowicach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ane osobowe kandydata </w:t>
      </w:r>
      <w:r>
        <w:rPr>
          <w:rFonts w:eastAsia="Arial" w:cs="Arial" w:ascii="Arial" w:hAnsi="Arial"/>
          <w:color w:val="000000"/>
          <w:sz w:val="20"/>
          <w:szCs w:val="20"/>
        </w:rPr>
        <w:t>(prosimy wypełniać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rukowanymi literami)</w:t>
      </w:r>
      <w:r>
        <w:rPr>
          <w:rFonts w:eastAsia="Arial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dziecka  -    ……………………………………   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- 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………………………………… </w:t>
      </w:r>
    </w:p>
    <w:p>
      <w:pPr>
        <w:pStyle w:val="Akapitzlis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mieszkania  -  ……………………………………………………………………..</w:t>
      </w:r>
    </w:p>
    <w:p>
      <w:pPr>
        <w:pStyle w:val="Akapitzlis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ndyda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97790</wp:posOffset>
                </wp:positionV>
                <wp:extent cx="35623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4pt;mso-wrap-distance-left:7.05pt;mso-wrap-distance-right:7.05pt;mso-wrap-distance-top:0pt;mso-wrap-distance-bottom:0pt;margin-top:7.7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 -  S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  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ane r</w:t>
      </w:r>
      <w:r>
        <w:rPr>
          <w:rFonts w:cs="Arial" w:ascii="Arial" w:hAnsi="Arial"/>
          <w:b/>
          <w:color w:val="000000"/>
          <w:sz w:val="20"/>
          <w:szCs w:val="20"/>
        </w:rPr>
        <w:t>odziców/opiekunó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awny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ndydata:</w:t>
      </w:r>
    </w:p>
    <w:p>
      <w:pPr>
        <w:pStyle w:val="Normal"/>
        <w:spacing w:lineRule="atLeast" w:line="200"/>
        <w:rPr/>
      </w:pPr>
      <w:r>
        <w:rPr/>
        <w:tab/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6"/>
        <w:gridCol w:w="5082"/>
        <w:gridCol w:w="14"/>
      </w:tblGrid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38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jęcia świetlicowe – prosimy o wypeł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zajęć świetlicowych  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etlica czynna od godz.7.30 do 8.30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685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godz. 12.00  do godz. 15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bookmarkStart w:id="0" w:name="_Hlk156901676"/>
                                  <w:bookmarkStart w:id="1" w:name="_Hlk15690167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bookmarkStart w:id="2" w:name="_Hlk156901676"/>
                            <w:bookmarkStart w:id="3" w:name="_Hlk15690167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godz. 15.00 do 16.00 po odjeździe autobusu szkolneg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352425" cy="223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7.7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0</wp:posOffset>
                </wp:positionV>
                <wp:extent cx="352425" cy="223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0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AK    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jazd  – prosimy o wypeł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dojazdu autobusem szkoln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anek : 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Dodatkowe dołączone do zgłoszenia informacje o dziecku (dane o stanie zdrowia, stosowanej diecie i rozwoju psychofizycznym dziecka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bookmarkStart w:id="4" w:name="_Hlk30660949"/>
      <w:bookmarkEnd w:id="4"/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bookmarkStart w:id="5" w:name="_Hlk30660949"/>
      <w:bookmarkEnd w:id="5"/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wierdzam, że zapoznałam/em się z klauzulą informacyjną dotyczącą rekrutacji do szko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8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7:00Z</dcterms:created>
  <dc:creator>.</dc:creator>
  <dc:description/>
  <cp:keywords/>
  <dc:language>en-US</dc:language>
  <cp:lastModifiedBy>Sekretariat</cp:lastModifiedBy>
  <cp:lastPrinted>2024-01-23T11:41:00Z</cp:lastPrinted>
  <dcterms:modified xsi:type="dcterms:W3CDTF">2024-01-23T11:57:00Z</dcterms:modified>
  <cp:revision>2</cp:revision>
  <dc:subject/>
  <dc:title>                  </dc:title>
</cp:coreProperties>
</file>