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awlikowice, dnia 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ynuowania edukacji przedszkoln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w oddziale przedszkolny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w Szkole Podstawowej im. Marii Skłodowskiej – Curie w Pawlikowica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w roku szkolnym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3D5883"/>
          <w:sz w:val="36"/>
          <w:szCs w:val="36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wierdzam wolę kontynuowania edukacji przedszkolnej przez moje/nasze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ata i miejsce urodzenia dziecka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aktualizacji i uzupełnienia danych dziecka  i rodziców proszę o wypełnienie karty danych teleadres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miejscowość  zamieszkania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ulica, nr domu/nr mieszkania        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matki dziecka/opiekuna prawnego                                nr telefonu                                   e-mail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ojca dziecka/opiekuna prawnego                                    nr telefonu                                  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 ZAMELDOWANIA DZIECK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miejscowość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 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ulica, nr domu/nr mieszkania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odstawa programowa w oddziale przedszkolnym w Szkole Podstawowej w Pawlikowicach realizowana jest w godzinach od 8.00 do 13.00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  <w:t>Jestem świadomy/a odpowiedzialności karnej za złożenie fałszywego oświadczeni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zh-CN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zh-CN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  <w:lang w:eastAsia="zh-CN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  <w:lang w:eastAsia="zh-CN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  <w:lang w:eastAsia="zh-CN"/>
        </w:rPr>
        <w:t>Data                              podpis matki/opiekunki prawnej                          podpis ojca/opiekuna prawnego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TimesNewRomanPS-BoldItalicMT">
    <w:altName w:val="Times New Roman"/>
    <w:charset w:val="ee"/>
    <w:family w:val="auto"/>
    <w:pitch w:val="default"/>
  </w:font>
  <w:font w:name="Arial-Bold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7:00Z</dcterms:created>
  <dc:creator>Radosław Wiktorski</dc:creator>
  <dc:description/>
  <cp:keywords/>
  <dc:language>en-US</dc:language>
  <cp:lastModifiedBy>Sekretariat</cp:lastModifiedBy>
  <cp:lastPrinted>2022-01-13T13:54:00Z</cp:lastPrinted>
  <dcterms:modified xsi:type="dcterms:W3CDTF">2024-01-23T13:09:00Z</dcterms:modified>
  <cp:revision>5</cp:revision>
  <dc:subject/>
  <dc:title>Bydgoszcz,</dc:title>
</cp:coreProperties>
</file>