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DO ODDZIAŁU PRZEDSZKOLNEGO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SZKOLE PODSTAWOWEJ IM.MARII SKŁODOWSKIEJ – CURIE W PAWLIKOWICACH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23/2024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Dane osobowe kandydata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(prosimy wypełniać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drukowanymi literami)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Imię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dziecka  -    ……………………………………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rugie imię  - …………………………………</w:t>
      </w:r>
    </w:p>
    <w:p>
      <w:pPr>
        <w:pStyle w:val="Normal"/>
        <w:suppressAutoHyphens w:val="true"/>
        <w:spacing w:lineRule="atLeast" w:line="20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-  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suppressAutoHyphens w:val="true"/>
        <w:spacing w:lineRule="atLeast" w:line="20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Data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urodzenia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-  ………………………………… </w:t>
      </w:r>
    </w:p>
    <w:p>
      <w:pPr>
        <w:pStyle w:val="Normal"/>
        <w:suppressAutoHyphens w:val="true"/>
        <w:ind w:left="28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Miejsce zamieszkania  -  ……………………………………………………………………..</w:t>
      </w:r>
    </w:p>
    <w:p>
      <w:pPr>
        <w:pStyle w:val="Normal"/>
        <w:suppressAutoHyphens w:val="true"/>
        <w:ind w:left="28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284" w:hanging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Numer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ESEL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kandydat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97790</wp:posOffset>
                </wp:positionV>
                <wp:extent cx="35623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4pt;mso-wrap-distance-left:7.05pt;mso-wrap-distance-right:7.05pt;mso-wrap-distance-top:0pt;mso-wrap-distance-bottom:0pt;margin-top:7.7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00"/>
        <w:ind w:left="72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/>
        <w:ind w:left="72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braku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numeru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ESEL -  Seria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numer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aszportu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inny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potwierdzający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tożsamość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kandydata  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00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0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II.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 Dane r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ziców/opiekunów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prawnych</w:t>
      </w:r>
      <w:r>
        <w:rPr>
          <w:rFonts w:eastAsia="Arial" w:cs="Arial" w:ascii="Arial" w:hAnsi="Arial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kandydata:</w:t>
      </w:r>
    </w:p>
    <w:p>
      <w:pPr>
        <w:pStyle w:val="Normal"/>
        <w:suppressAutoHyphens w:val="true"/>
        <w:spacing w:lineRule="atLeast" w:line="200"/>
        <w:rPr/>
      </w:pPr>
      <w:r>
        <w:rPr/>
        <w:tab/>
      </w:r>
    </w:p>
    <w:tbl>
      <w:tblPr>
        <w:tblW w:w="9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6"/>
        <w:gridCol w:w="5082"/>
        <w:gridCol w:w="14"/>
      </w:tblGrid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ZWISKO</w:t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E-MAIL</w:t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ZWISKO</w:t>
            </w:r>
          </w:p>
        </w:tc>
      </w:tr>
      <w:tr>
        <w:trPr>
          <w:trHeight w:val="383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E-MAIL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Dla kandydatów spoza obwodu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Jeżeli wnioskodawca skorzystał z prawa składania wniosku o przyjęcie dziecka do więcej niż jednego publicznego przedszkola, zobowiązany jest wpisać nazwy i adresy przedszkoli  w kolejności od najbardziej do najmniej preferowa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1) Pierwszy wybór  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  <w:t>(nazwa publicznego przedszkola; ad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2) Drugi wybór  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  <w:t>(nazwa publicznego przedszkola; ad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3)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Trzeci wybór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  <w:t>(nazwa publicznego przedszkola; adres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Podstawa programowa w oddziale przedszkolnym w Szkole Podstawowej w Pawlikowicach realizowana jest w godzinach od 8.00 do 13.00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  <w:sz w:val="20"/>
          <w:szCs w:val="20"/>
        </w:rPr>
        <w:t>IV. Informacja o spełnianiu kryteriów określonych w ustawie o systemie oświaty i załącznikach do wniosku potwierdz</w:t>
      </w:r>
      <w:r>
        <w:rPr/>
        <w:t>ających ich spełnia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131 ustawy z dnia 14 grudnia 2016 r. Prawo oświatowe (Dz.U. z 2021 r. poz.108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 – załącznik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tj. Dz.U. z 2023, poz. 100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 dnia 27 sierpnia 1997 r. rehabilitacji zawodowej i społecznej oraz zatrudnianiu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tj. Dz.U. z 2022 r. poz.447 ze zm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. Inne informacje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datkowe informacje przekazywane dobrowolnie przez rodzica/opiekuna prawnego zgodnie z art.155 Ustawy z dn. 14 grudnia 2016 r. Prawo oświatow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ne o stanie zdrowia dziecka, stosowanej diecie, rozwoju psychofizycznym mogące mieć znaczenie podczas jego pobytu w oddziale przedszkolnym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VI. 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vertAlign w:val="superscript"/>
              </w:rPr>
              <w:t>podpis ojca/ opiekuna praw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zh-CN"/>
        </w:rPr>
        <w:t>Potwierdzam, że zapoznałam/em się z klauzulą informacyjną dotyczącą rekrutacji do szkoły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  <w:lang w:eastAsia="zh-CN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suppressAutoHyphens w:val="true"/>
        <w:autoSpaceDE w:val="false"/>
        <w:rPr/>
      </w:pPr>
      <w:r>
        <w:rPr>
          <w:rFonts w:eastAsia="Arial-BoldItalicMT;Arial" w:cs="Arial-BoldItalicMT;Arial" w:ascii="Arial-BoldItalicMT;Arial" w:hAnsi="Arial-BoldItalicMT;Arial"/>
          <w:bCs/>
          <w:iCs/>
          <w:color w:val="000000"/>
          <w:sz w:val="18"/>
          <w:szCs w:val="18"/>
          <w:lang w:eastAsia="zh-CN"/>
        </w:rPr>
        <w:t xml:space="preserve">             </w:t>
      </w:r>
      <w:r>
        <w:rPr>
          <w:rFonts w:cs="Arial-BoldItalicMT;Arial" w:ascii="Arial-BoldItalicMT;Arial" w:hAnsi="Arial-BoldItalicMT;Arial"/>
          <w:bCs/>
          <w:iCs/>
          <w:color w:val="000000"/>
          <w:sz w:val="18"/>
          <w:szCs w:val="18"/>
          <w:lang w:eastAsia="zh-CN"/>
        </w:rPr>
        <w:t>Data                              podpis matki/opiekunki prawnej                          podpis ojca/opiekuna prawneg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Arial-Bold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3:00Z</dcterms:created>
  <dc:creator>Uzytkownik</dc:creator>
  <dc:description/>
  <cp:keywords/>
  <dc:language>en-US</dc:language>
  <cp:lastModifiedBy>Sekretariat</cp:lastModifiedBy>
  <cp:lastPrinted>2022-01-13T10:31:00Z</cp:lastPrinted>
  <dcterms:modified xsi:type="dcterms:W3CDTF">2023-02-28T13:54:00Z</dcterms:modified>
  <cp:revision>6</cp:revision>
  <dc:subject/>
  <dc:title>WNIOSEK O PRZYJĘCIE DZIECKA DO PUBLICZNEGO PRZEDSZKOLA/ ODDZIAŁU PRZEDSZKOLNEGO W SZKOLE PODSTAWOWEJ/ PUNKTU PRZEDSZKOLNEGO*</dc:title>
</cp:coreProperties>
</file>