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mię i nazwisko wnioskodawcy – rodzica 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rawnego opiekuna kandydat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dres do korespondencji w sprawach rekrutacj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u dziecka do Szkoły Podstawowej w Pawlik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PESEL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lasy pierwszej Szkoły Podstawowej w Pawlikowicach, do której  zostało zakwalifikowane do przyj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moje dziecko nie zostało zakwalifikowane do przyjęcia do klasy pierwszej w żadnej innej szkole niż w Szkole Podstawowej w Pawlikow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..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ata </w:t>
        <w:tab/>
        <w:tab/>
        <w:tab/>
        <w:tab/>
        <w:tab/>
        <w:tab/>
        <w:tab/>
        <w:t xml:space="preserve">podpisy rodziców/prawnych opiekun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8:00Z</dcterms:created>
  <dc:creator>AGA</dc:creator>
  <dc:description/>
  <cp:keywords/>
  <dc:language>en-US</dc:language>
  <cp:lastModifiedBy>Dominika</cp:lastModifiedBy>
  <cp:lastPrinted>2017-02-03T13:59:00Z</cp:lastPrinted>
  <dcterms:modified xsi:type="dcterms:W3CDTF">2019-03-06T10:38:00Z</dcterms:modified>
  <cp:revision>2</cp:revision>
  <dc:subject/>
  <dc:title/>
</cp:coreProperties>
</file>