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Pawlikowice, dnia ............................................</w:t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WNIOSEK O PRZYJĘCIE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dziecka do klasy pierwszej Szkoły Podstawowej im. Marii Skłodowskiej – Curi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w Pawlikowicach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na rok szkolny  2023/24</w:t>
      </w:r>
    </w:p>
    <w:p>
      <w:pPr>
        <w:pStyle w:val="Normal"/>
        <w:autoSpaceDE w:val="false"/>
        <w:jc w:val="center"/>
        <w:rPr/>
      </w:pPr>
      <w:r>
        <w:rPr>
          <w:rFonts w:cs="Arial-BoldItalicMT;Arial" w:ascii="Arial-BoldItalicMT;Arial" w:hAnsi="Arial-BoldItalicMT;Arial"/>
          <w:bCs/>
          <w:i/>
          <w:iCs/>
          <w:color w:val="FF0000"/>
          <w:sz w:val="22"/>
          <w:szCs w:val="22"/>
        </w:rPr>
        <w:t xml:space="preserve">(dotyczy </w:t>
      </w:r>
      <w:r>
        <w:rPr>
          <w:rFonts w:cs="Arial-BoldItalicMT;Arial" w:ascii="Arial-BoldItalicMT;Arial" w:hAnsi="Arial-BoldItalicMT;Arial"/>
          <w:bCs/>
          <w:i/>
          <w:iCs/>
          <w:color w:val="FF0000"/>
          <w:sz w:val="22"/>
          <w:szCs w:val="22"/>
          <w:u w:val="single"/>
        </w:rPr>
        <w:t>dzieci spoza obwodu</w:t>
      </w:r>
      <w:r>
        <w:rPr>
          <w:rFonts w:cs="Arial-BoldItalicMT;Arial" w:ascii="Arial-BoldItalicMT;Arial" w:hAnsi="Arial-BoldItalicMT;Arial"/>
          <w:bCs/>
          <w:i/>
          <w:iCs/>
          <w:color w:val="FF0000"/>
          <w:sz w:val="22"/>
          <w:szCs w:val="22"/>
        </w:rPr>
        <w:t xml:space="preserve"> Szkoły Podstawowej im. Marii Skłodowskiej – Curie w Pawlikowicach)</w:t>
      </w:r>
    </w:p>
    <w:p>
      <w:pPr>
        <w:pStyle w:val="Normal"/>
        <w:autoSpaceDE w:val="false"/>
        <w:spacing w:lineRule="auto" w:line="480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. Dane osobowe kandydata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(prosimy wypełniać drukowanymi literami)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1. Imię dziecka - …………………………….…………… </w:t>
      </w:r>
    </w:p>
    <w:p>
      <w:pPr>
        <w:pStyle w:val="Normal"/>
        <w:autoSpaceDE w:val="false"/>
        <w:spacing w:lineRule="atLeast" w:line="500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2. Nazwisko -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Data urodzenia - …………………………… 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4. Miejsce zamieszkania - …………………………...................................…………………………………….……..</w:t>
      </w:r>
    </w:p>
    <w:p>
      <w:pPr>
        <w:pStyle w:val="Normal"/>
        <w:autoSpaceDE w:val="false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89530</wp:posOffset>
                </wp:positionH>
                <wp:positionV relativeFrom="paragraph">
                  <wp:posOffset>248285</wp:posOffset>
                </wp:positionV>
                <wp:extent cx="396621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25.95pt;mso-wrap-distance-left:7.05pt;mso-wrap-distance-right:7.05pt;mso-wrap-distance-top:0pt;mso-wrap-distance-bottom:0pt;margin-top:19.55pt;mso-position-vertical-relative:text;margin-left:20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7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500"/>
        <w:rPr/>
      </w:pPr>
      <w:r>
        <w:rPr/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6. Numer PESEL kandydata  </w:t>
        <w:br/>
        <w:br/>
        <w:t>w przypadku braku numeru PESEL - Seria i numer paszportu lub inny dokument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twierdzający tożsamość kandydata .................................…...........................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ane r</w:t>
      </w:r>
      <w:r>
        <w:rPr>
          <w:rFonts w:cs="Arial" w:ascii="Arial" w:hAnsi="Arial"/>
          <w:b/>
          <w:color w:val="000000"/>
          <w:sz w:val="20"/>
          <w:szCs w:val="20"/>
        </w:rPr>
        <w:t>odziców/opiekunó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awny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ndydata:</w:t>
      </w:r>
    </w:p>
    <w:p>
      <w:pPr>
        <w:pStyle w:val="Normal"/>
        <w:spacing w:lineRule="atLeast" w:line="200"/>
        <w:rPr/>
      </w:pPr>
      <w:r>
        <w:rPr/>
        <w:tab/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6"/>
        <w:gridCol w:w="5082"/>
        <w:gridCol w:w="14"/>
      </w:tblGrid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38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jęcia świetlicowe – prosimy o wypełnienie</w:t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zajęć świetlicowych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(świetlica czynna od 7.30 do 8.30 oraz od godz. 12.00  do godz. 15.00)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do godz.  …………………………                                            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jazd  – prosimy o wypełnienie</w:t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dojazdu autobusem szkoln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anek : 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Jeżeli wnioskodawca skorzystał z prawa składania wniosku o przyjęcie dziecka do więcej niż jednej publicznej szkoły, zobowiązany jest wpisać nazwy i adresy szkół w kolejności od najbardziej do najmniej preferowanych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) Pierwszy wybór ...........................................................................................................................................                                  (nazwa szkoły podstawowej)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2) Drugi wybór ....................................................................................................................................................                       (nazwa szkoły podstawowej)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3) Trzeci wybór ....................................................................................................................................................                     (nazwa szkoły podstawowej)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Oświadczam, że (dodatkowe kryteria - właściwe podkreślić)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ziecko mieszka na terenie Gminy Pabianice (gmina wiejska)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ecko realizowało obowiązek przedszkolny w Szkole Podstawowej w Pawlikowicach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rodzeństwo dziecka uczęszcza do Szkoły Podstawowej w Pawlikowica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dołączone do zgłoszenia informacje o dziecku (dane o stanie zdrowia, stosowanej diecie i rozwoju psychofizycznym dzieck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0" w:name="_Hlk30660949"/>
      <w:bookmarkEnd w:id="0"/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1" w:name="_Hlk30660949"/>
      <w:bookmarkEnd w:id="1"/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odpis ojca/ opiekuna prawn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, że zapoznałam/em się z klauzulą informacyjną dotyczącą rekrutacji do szko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Arial-BoldMT;Arial" w:hAnsi="Arial-BoldMT;Arial" w:cs="Arial-BoldMT;Arial"/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0:00Z</dcterms:created>
  <dc:creator>sekretariat</dc:creator>
  <dc:description/>
  <cp:keywords/>
  <dc:language>en-US</dc:language>
  <cp:lastModifiedBy>Dominika</cp:lastModifiedBy>
  <cp:lastPrinted>2023-01-27T11:53:00Z</cp:lastPrinted>
  <dcterms:modified xsi:type="dcterms:W3CDTF">2023-01-30T09:15:00Z</dcterms:modified>
  <cp:revision>9</cp:revision>
  <dc:subject/>
  <dc:title>III</dc:title>
</cp:coreProperties>
</file>